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ICKÝ, časový PLÁN </w:t>
        <w:tab/>
        <w:tab/>
        <w:tab/>
        <w:t xml:space="preserve">        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            vyučovací předmět: </w:t>
      </w:r>
      <w:r>
        <w:rPr>
          <w:rFonts w:cs="Calibri" w:ascii="Calibri" w:hAnsi="Calibri"/>
          <w:b/>
          <w:sz w:val="22"/>
          <w:szCs w:val="22"/>
        </w:rPr>
        <w:t>PŘÍRODOPIS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třída: </w:t>
      </w:r>
      <w:r>
        <w:rPr>
          <w:rFonts w:cs="Calibri" w:ascii="Calibri" w:hAnsi="Calibri"/>
          <w:b/>
          <w:sz w:val="22"/>
          <w:szCs w:val="22"/>
        </w:rPr>
        <w:t>VI. A, B, 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rok 2019/2020</w:t>
        <w:tab/>
        <w:tab/>
        <w:tab/>
        <w:tab/>
        <w:tab/>
        <w:t xml:space="preserve">              </w:t>
        <w:tab/>
        <w:t>vyučující: Mgr. Šmíd, Mgr. Janouš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65"/>
        <w:gridCol w:w="1361"/>
        <w:gridCol w:w="1855"/>
        <w:gridCol w:w="184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 vyučovací hod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kretizovaný výstup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kretizované učiv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azená průřezová téma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ření na rozvíjení klíčových kompetenc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známk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zipředmětové vztahy, badatelsky orientovaná výuka (BOV), projek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ŘÍ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postavení Země ve vesmír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tělesa sluneční soustavy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vnitřní stavbu Země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vznik života na Zemi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liší základní projevy a podmínky života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vymezí pojem fotosyntéza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900</wp:posOffset>
                      </wp:positionV>
                      <wp:extent cx="5886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JEN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vysvětlí podstatu jednoduchých potravních řetězců v různých ekosystéme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vymezí pojmy producent, konzument, destruent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ozliší základní vztahy mezi organismy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vede způsoby zkoumání přírody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píše funkci a stavbu mikroskop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 w:val="false"/>
                <w:i w:val="false"/>
              </w:rPr>
              <w:t>dodržuje základní pravidla bezpečnosti práce a chování při pozorování živé a neživé přírod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řipraví jednoduchý mikroskopický preparát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popíše základní rozdíly mezi buňkou rostlin, živočichů a bakterií a objasní funkci základních organel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2085</wp:posOffset>
                      </wp:positionV>
                      <wp:extent cx="589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rovná jednobuněčné a mnohobuněčné organism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třídí organismy a zařadí vybrané organismy do říší a nižších taxonomických jednotek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píše tvary a způsob rozmnožování virů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uvede typy bakteriálních buněk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rozliší onemocnění virového a bakteriálního původ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popíše význam a stavbu těla sinic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- popíše nebezpečí přemnožení sinic pro člověka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důvodní význam nejstarších organismů na vývoj života na Zemi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0810</wp:posOffset>
                      </wp:positionV>
                      <wp:extent cx="5895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EC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rozdělení hub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způsoby rozmnožování hub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á vybrané druhy hub bez plodnic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houby jedlé, nejedlé a jedovaté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ientuje se ve známých druzích jedlých hub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objasní význam lišejníků v přírodě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na příkladu lišejníků objasní pojem symbióza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74930</wp:posOffset>
                      </wp:positionV>
                      <wp:extent cx="5905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oruje stavbu těla krásnoočka zeleného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na příkladech využití mořských řas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rozdělení prvok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á typické zástupce prvok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výskyt a stavbu těla nezmara hnědého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 w:val="false"/>
                <w:i w:val="false"/>
              </w:rPr>
              <w:t>uvede rozdělení a zástupce mořských žahavců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vyhledá význam korálů a příčiny jejich vymírání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ploštěnky mléčné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vývin tasemnice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44780</wp:posOffset>
                      </wp:positionV>
                      <wp:extent cx="5905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 w:val="false"/>
                <w:i w:val="false"/>
              </w:rPr>
              <w:t xml:space="preserve"> popíše stavbu těla hlíst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důvodní rozdělení měkkýš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typické zástupce plž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způsob života a stavbu těla hlemýždě zahradního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běžné druhy mlžů a hlavonožc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liší vývin přímý a nepřímý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rozdělení kroužkovc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význam vybraných zástupců kroužkovců na přírod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5570</wp:posOffset>
                      </wp:positionV>
                      <wp:extent cx="5886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: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hlavní znaky a rozdělení členovců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bjasní stavbu těla pavoukovců 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vybrané druhy pavouků, sekáčů, roztočů a štírů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způsob života raka říčního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negativní vliv nepůvodních druhů živočichů na naši faunu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zoruje drobné korýše tvořící plankton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mnohonožky a stonožky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2245</wp:posOffset>
                      </wp:positionV>
                      <wp:extent cx="5886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hlavní znaky hmyz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vymezí vývojová stádia hmyz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liší hmyz s proměnou nedokonalou a dokonalou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hlavní znaky a zástupce vážek a stejn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píše způsob života a zástupce vší a ploštic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zástupce rovn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běžné druhy blech a síť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1125</wp:posOffset>
                      </wp:positionV>
                      <wp:extent cx="5886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ĚT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denní a noční motýli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běžné druhy denních motýl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ná vybrané druhy nočních motýl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brouk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zná druhy brouků typické pro střední Evrop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yhledá informace o hmyzích škůdcí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hodnotí pozitivní </w:t>
              <w:br/>
              <w:t>i negativní význam hmyzu (hospodářský, epidemiologický)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17475</wp:posOffset>
                      </wp:positionV>
                      <wp:extent cx="58674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 w:val="false"/>
                <w:i w:val="false"/>
              </w:rPr>
              <w:t>popíše stavbu těla a význam dvoukřídlých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rovná běžné druhy dvoukřídlých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- vymezí pojem mimikry (mimeze)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hlavní znaky a rozdělení blan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ymezí pojem sociální hmyz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skupiny ostnokožc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ta Země, vnitřní stavba Země, vznik života na Zemi, geologické éry, projevy života, podmínky života, fotosyntéz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systém, potravní řetězec, vztahy mezi organismy, konzument, producent, destruent, zkoumání přírody, mikroskop, buňka, buněčné organ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y podle počtu buněk, tkáně, pletiva, organismus, systematická klasifikace organismů, viry, bakterie, si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by, mykorrhiza, plísně, kvasinky, houby jedlé, nejedlé, jedovaté, lišejníky, symbió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asy, prvoci, parazité, žahavci, vnitřní parazit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ísti, měkkýši, plži, mlži, hlavonožci, kroužkovci, mnohoštětinatci, máloštětinat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enovci, pavoukovci, korýši, račí mor, invazní druhy, plankton, vzdušnicov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yz, hmyz s proměnou nedokonalou a dokonalou, vývojová stádia hmyzu, vážky, najády, stejnokřídlí, vši, ploštice, rovnokřídlí, blechy, síťokřídlí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ýli, denní motýli, noční motýli, brouci, hmyzí škůdci, kůrov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ukřídlí, blanokřídlí, sociální hmyz, ostnokož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-základní podmínky živ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ekosyst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lidské aktivity a problémy Ž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 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ekosyst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lidské aktivity a problémy Ž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ekosyst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umí textu v učebnici, orientuje se v sešitě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jádří slovně přečtené inform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spolupráce ve skupině, disku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pracovní - zachází s mikroskopem a prepará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jadřuje se srozumitelně v celých větá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 - umí vysvětlit pojmy podle informací z textu (sešit, kniha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sociální - při spolupráci ve skupinách se učí vyjádřit svůj názor a vyslechnout ostat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 - třídí informace a efektivně je využívá v praktickém život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pracovní - řídí se pracovními postupy, plní úkoly a dodržuje vymezená pravid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 - operuje s obecnými termíny, znaky a symbo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 - samostatně pozoruje a zkoumá, zjištěné výsledky posuzuje, porovnává a zapisu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 - vyjadřuje se výstižně, v logickém sledu, účinně se zapojuje do disku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Vesmí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„Les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V - lab. cv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částí mikroskopu, mikroskopické pomůc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V - lab. cv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ňky cibule kuchyňsk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r - lidské nemo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č - moderní gastronom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č - moderní gastronom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V - pozorování perlooček a buchan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V - vyhledává a určuje zástupce hmyzu na školním pozem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"/>
    </w:rPr>
  </w:style>
  <w:style w:type="character" w:styleId="Standardnpsmoodstavce">
    <w:name w:val="Standardní písmo odstavce"/>
    <w:qFormat/>
    <w:rPr/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overflowPunct w:val="true"/>
      <w:spacing w:before="20" w:after="0"/>
      <w:ind w:right="113" w:hanging="0"/>
      <w:textAlignment w:val="auto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numPr>
        <w:ilvl w:val="0"/>
        <w:numId w:val="2"/>
      </w:numPr>
      <w:tabs>
        <w:tab w:val="clear" w:pos="708"/>
      </w:tabs>
      <w:overflowPunct w:val="true"/>
      <w:spacing w:before="120" w:after="0"/>
      <w:ind w:left="0" w:hanging="0"/>
      <w:textAlignment w:val="auto"/>
    </w:pPr>
    <w:rPr>
      <w:b/>
      <w:bCs/>
      <w:i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6:00Z</dcterms:created>
  <dc:creator>Přírodopis</dc:creator>
  <dc:description/>
  <cp:keywords/>
  <dc:language>en-US</dc:language>
  <cp:lastModifiedBy>Vlastimil</cp:lastModifiedBy>
  <dcterms:modified xsi:type="dcterms:W3CDTF">2019-09-10T07:28:00Z</dcterms:modified>
  <cp:revision>10</cp:revision>
  <dc:subject/>
  <dc:title>Tématický plán z přírodopisu</dc:title>
</cp:coreProperties>
</file>